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September 28, 2004</w:t>
      </w:r>
    </w:p>
    <w:p>
      <w:pPr>
        <w:pStyle w:val="Normal"/>
        <w:rPr/>
      </w:pPr>
      <w:r>
        <w:rPr/>
        <w:t>Galatians 4:1 – 31</w:t>
      </w:r>
    </w:p>
    <w:p>
      <w:pPr>
        <w:pStyle w:val="Normal"/>
        <w:rPr/>
      </w:pPr>
      <w:r>
        <w:rPr/>
      </w:r>
    </w:p>
    <w:p>
      <w:pPr>
        <w:pStyle w:val="Normal"/>
        <w:rPr/>
      </w:pPr>
      <w:r>
        <w:rPr/>
        <w:tab/>
        <w:t xml:space="preserve">Like today, Satan attacked the early church with ferocity, using those who did not know Christ to attack believers through their personal doubts and prejudices. The Gentile was under constant pressure from family, friends, and surroundings to return to his old religions. The Jewish Christians were under similar pressure from their peers, not to return to idolatry, but to return to salvation by the Law. This had never been the way of salvation, as Paul has clearly expressed in his letters so far, but it was their traditional belief. And, even a false tradition is often hard to overcome. It is so for us today as well. Forgive a personal aside, but I once had a wonderful friend who was a life-long Lutheran, but trapped by the belief that she had to </w:t>
      </w:r>
      <w:r>
        <w:rPr>
          <w:i/>
        </w:rPr>
        <w:t>do</w:t>
      </w:r>
      <w:r>
        <w:rPr/>
        <w:t xml:space="preserve"> something for salvation.  We were discussing the joy of knowing that we are saved by grace through faith, and that even faith was a gift from God. She replied, “Oh, I know all that….but, aren’t you ever afraid that you haven’t done enough to be saved?” Like the Jews of Paul’s time we live in a culture that tells us that you get what you work for. </w:t>
      </w:r>
    </w:p>
    <w:p>
      <w:pPr>
        <w:pStyle w:val="Normal"/>
        <w:rPr/>
      </w:pPr>
      <w:r>
        <w:rPr/>
        <w:tab/>
        <w:t xml:space="preserve">Paul pleads with the Galatians by way of his first visit with them. This passage is one that leads many to believe that Paul’s “thorn” that the Lord would not remove concerned an eye problem of some sort. At their first hearing of the gospel from Paul the Galatians had been overjoyed at the freedom of knowing God’s grace instead of God’s anger. Over time, however, the newness had worn off and doubt had begun to creep into their minds. It is that way for all new Christians. It is a primary reason that churches seek to involve new believers in congregational activities and services as soon as possible. Just as it is unwise to send a recovering alcoholic into a bar to witness, it is unwise to send a newly forgiven sinner out into his or her old lifestyle without first providing guidance and growth. </w:t>
      </w:r>
    </w:p>
    <w:p>
      <w:pPr>
        <w:pStyle w:val="Normal"/>
        <w:rPr/>
      </w:pPr>
      <w:r>
        <w:rPr/>
        <w:tab/>
        <w:t xml:space="preserve">At the end of the chapter Paul explains his figurative use of Isaac and Ishmael. Those who cling to the Law as a means of salvation rather than a tool of teaching are like Ishmael who persecuted Isaac, Abraham’s son of God’s promise. Like Ishmael the Judaizers needed to realize that their way was wrong and that their actions could cause them to be cast out of the family of promise—away from those who lived by grace and the Spir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37:00Z</dcterms:created>
  <dc:creator>Sue P. Wilson</dc:creator>
  <dc:description/>
  <cp:keywords/>
  <dc:language>en-US</dc:language>
  <cp:lastModifiedBy>Sue P Wilson</cp:lastModifiedBy>
  <dcterms:modified xsi:type="dcterms:W3CDTF">2004-09-30T21:33:00Z</dcterms:modified>
  <cp:revision>6</cp:revision>
  <dc:subject/>
  <dc:title>Genesis 1-2:25</dc:title>
</cp:coreProperties>
</file>